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1600200" cy="480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CRIPPS CLINIC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sion of Allergy, Asthma and Immunology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pps Clini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1 Valley Centre Drive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 Diego, Ca. 9213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: 858-764-901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: 858-764-9011</w:t>
            </w:r>
          </w:p>
        </w:tc>
      </w:tr>
    </w:tbl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pirin Desensitizatio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tocol for Continuation of Aspir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uring Elective Surgery </w:t>
      </w:r>
    </w:p>
    <w:p>
      <w:pPr>
        <w:pStyle w:val="Normal"/>
        <w:pBdr>
          <w:bottom w:val="double" w:sz="2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 elective surgery we recommend the following step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 aspirin dose to 325mg each day, beginning 8 days before surge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days before surgery, take your last aspirin tablet in the mor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day before surgery and the morning of surgery DO NOT take any aspir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completing the operation and when you are completely recovered from anesthesia, take one 325mg aspirin tabl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day after surgery (post op day 1), take one 325mg tab of aspirin in the morning and one 325 mg tab at 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econd day after surgery (post op day 2), take your usual dose of aspirin (same dose you were taking before the surger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r surgeon or other physicians have any questions, or before stopping aspirin for any reason, please call the AERD specia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rive - 073 Forms                                                                                                                                                                      updated 11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20:00Z</dcterms:created>
  <dc:creator>estuart</dc:creator>
  <dc:description/>
  <cp:keywords/>
  <dc:language>en-US</dc:language>
  <cp:lastModifiedBy>White, Andrew A. M.D.</cp:lastModifiedBy>
  <cp:lastPrinted>2010-03-04T15:12:00Z</cp:lastPrinted>
  <dcterms:modified xsi:type="dcterms:W3CDTF">2018-05-22T16:20:00Z</dcterms:modified>
  <cp:revision>2</cp:revision>
  <dc:subject/>
  <dc:title>  </dc:title>
</cp:coreProperties>
</file>